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ZAPYTANIE OFERTOW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w trybie art. 4 pkt. 8 ustawy z dnia 29 stycznia 2004 r. Prawo zamówień publicznych </w:t>
      </w:r>
      <w:r>
        <w:rPr>
          <w:rFonts w:cs="Times New Roman" w:ascii="Times New Roman" w:hAnsi="Times New Roman"/>
          <w:b/>
          <w:sz w:val="24"/>
          <w:szCs w:val="26"/>
        </w:rPr>
        <w:t>(tekst jednolity: Dz. U. z 2010 r. Nr 113, poz. 759 ze zm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6"/>
        </w:rPr>
        <w:t xml:space="preserve">Starostwo Powiatowe w Wołominie zaprasza do składania ofert na przeprowadzenie okresowej rocznej kontroli polegającej na sprawdzeniu stanu technicznego i przydatności do użytkowania obiektów budowlanych będących w  posiadaniu Starostwa Powiatowego               w Wołominie zgodnie z ustawą prawo budowlane z dnia 7 lipca 1994 r. </w:t>
        <w:br/>
        <w:t>art. 62 ust. 1 pkt. 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wiat Wołomińsk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l. Prądzyńskiego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5 – 200 Wołomi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Strona internetowa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powiat-wolominski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kancelaria@powiat-wolominski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Tel./fax. (22) 787-43-03 w.100 / 776-50-93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OPIS PRZEDMIOTU ZAMÓWIENI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jest wykonanie okresowego rocznego przeglądu stanu technicznego budynków Starostwa, budynki, w których ma być przeprowadzony przegląd to budynki biurow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enie corocznej okresowej kontroli konstrukcyjnej, tj.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prowadzenie kontroli stanu technicznego oraz przydatności użytkowania obiektu obejmuj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nie elementów budynku i instalacji narażonych na szkodliwe wpływy atmosferyczne i niszczące działania czynników występujących podczas użytkowania obiektu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dzenie stanu konstrukcj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nie stanu elewacj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gląd pomieszczeń obiektu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enie corocznej okresowej kontroli instalacji i urządzeń służących ochronie środowiska, tj.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nie stanu technicznego urządzeń służących gromadzeniu i utylizacji odpadów stałych typu śmietniki, zsypy itd.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nie stanu technicznego urządzeń służących gromadzeniu, odprowadzaniu ścieków bytowych oraz kanalizacji deszczowej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lędziny innych urządzeń służących ochronie środowiska (w tym instalacji wod-kan., c.o. i in.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gląd nie obejmuje kontroli instalacji gazowych oraz przewodów kominowych (dymowych, spalinowych, wentylacyjnych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poszczególnych obiektów budowlanych stanowi załącznik nr 2 do niniejszego zapytania. Załącznik zawiera obiekty budowlane znajdujące się </w:t>
        <w:br/>
        <w:t>w Wołominie przy ulic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Prądzyńskiego 1/3 – powierzchnia użytkowa około 2115,76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Powstańców 8/10 – powierzchnia użytkowa około 883,16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Legionów 78 – powierzchnia użytkowa około 815,18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Kobyłkowskiej 1A – powierzchnia użytkowa około 283,62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!!!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 złożeniem oferty należy potwierdzić podane powierzchnie użytkowe. Zamawiający rozumie pod tym określeniem, że każdy z oferentów przed złożeniem oferty zapozna się </w:t>
        <w:br/>
        <w:t>z usytuowaniem budynków, których dotyczy przegląd, jednak nie jest to warunek niezbędny w związku z tym nie powoduje odrzucenia ofert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okóły przeglądu poszczególnych budynków należy dostarczyć w wersji papierowej (1 egz.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dopuszcza możliwości składania ofert częściow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dopuszcza możliwości składania ofert wariantowych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!!!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łość usługi objętej niniejszym zamówieniem winna być świadczona zgodnie </w:t>
        <w:br/>
        <w:t xml:space="preserve">z obowiązującymi przepisami prawa, powszechnie obowiązującymi zaleceniami, zasadami </w:t>
        <w:br/>
        <w:t>i wytycznymi w tym zakresie, a w szczególności zgodnie z ustawą – Prawo budowlan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dnia podpisania umowy w ciągu 7 dn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PRZYGOTOWA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ent powinien sporządzić ofertę w języku polskim na formularzu ofertowym załączonym do niniejszego zapytania (załącznik nr 1) oraz formularzu cenowym (załącznik nr 2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musi zawierać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ą nazwę oferent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lub siedzibę oferenta, numer telefonu oraz numer NIP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ę oferowaną jako cenę ryczałtową brutto obejmującą wynagrodzenie za wszystkie obowiązki wykonawcy, niezbędne do zrealizowania usługi. Oznacza to, że cena ta musi zawierać wszystkie koszty związane z realizacją usługi wynikające wprost, jak również nie ujęte, a niezbędne do wykonania usług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związania ofertą: 30 dni, licząc od upływu terminu składania ofert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 (załącznik 1) oraz formularz cenowy (załącznik 2) musi być podpisana przez osobę lub osoby uprawnione do występowania w obrocie prawnym w imieniu oferenta, przy czym podpis musi być czytelny lub opisany pieczątkami imienny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ane oświadczenie stanowiące załącznik nr 3 do niniejszego Zapyt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any wzór umowy stanowiący załącznik nr 4 do niniejszego Zapyt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nie zaleganiu w podatkach z Urzędem Skarbowym i  opłatach do ZUS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KRS lub ewidencji działalności gospodarczej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łączone kserokopie uprawnień zawierające imię, nazwisko oraz numer uprawnienia osób, które będą dokonywać czynności, o których mowa w zapytaniu ofertowym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!!!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musi być podpisana przez osoby upoważnione, widniejące w dokumencie </w:t>
        <w:br/>
        <w:t>o działalności (KRS lub wypis z ewidencji działalności gospodarczej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STAWIANE OFERENTOM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ent musi posiadać niezbędną wiedzę i doświadczenie oraz dysponować potencjałem technicznym i osobami zdolnymi do wykonania zamówi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usługi musi spełniać warunki określone w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ie z dnia 7 lipca 1994 r. Prawo budowlane (tekst jednolity: Dz. U. z 2010 r. Nr 243, poz. 1623 ze zm.)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ach wykonawczych do wyżej wymienionej usta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ORAZ TERMIN SKŁADANIA OFERT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należy złożyć w zamkniętej zaadresowanej kopercie z dopiskie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„Oferta </w:t>
        <w:br/>
        <w:t xml:space="preserve">w odpowiedzi na zapytanie ofertowe dotyczące wykonywania corocznego okresowego przeglądu technicznego budynków Starostwa Powiatowego </w:t>
        <w:br/>
        <w:t xml:space="preserve">w Wołominie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terminie do dni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6.10.2012 r.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z. 16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kancelarii Starostwa Powiatowego w Wołominie, ul. Prądzyńskiego 3, 05-200 Wołomin, pokój nr 4. Zamawiający dopuszcza składanie ofert za pośrednictwem poczty elektronicznej na adre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powiat-wolominski.pl</w:t>
        </w:r>
      </w:hyperlink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formacja o wynikach </w:t>
      </w:r>
      <w:r>
        <w:rPr>
          <w:rFonts w:cs="Times New Roman" w:ascii="Times New Roman" w:hAnsi="Times New Roman"/>
          <w:color w:val="000000"/>
          <w:sz w:val="24"/>
          <w:szCs w:val="24"/>
        </w:rPr>
        <w:t>zostanie umieszczo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stronie internetowej pod ogłoszeniem zapytania ofertow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złożone po terminie zostaną zniszczon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badania i oceny ofert Zamawiający może żądać od oferentów wyjaśnień dotyczących treści złożonych ofert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OFERT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ceni i porówna jedynie te oferty, które spełniają wszystkie wymagania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udzieli zamówienia Wykonawcy, którego oferta przedstawi najniższą cenę w porównaniu do innych złożonych ofert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również prawo do zamknięcia niniejszego postępowania bez wyboru jakiejkolwiek oferty, o czym poinformuje niezwłocznie oferentó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YCZĄCE WYBORU NAJKORZYSTNIEJSZEJ OFERT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wyborze najkorzystniejszej oferty Zamawiający zawiadomi oferentów, którzy złożyli oferty w terminie ustalonym w pkt. VI.1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cie umowy nastąpi bez zbędnej zwłoki jednak nie później niż w terminie 14 dni od daty wyboru najkorzystniejszej ofert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atkowych informacji udziela Pani Urszula Hetmańska (22 787-43-03 w.100)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ACZNI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a ofertowego – załącznik nr 1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cenowy – załącznik nr 2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– załącznik nr 3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zór umowy – załącznik nr 4                                                         ZATWIERDZAM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10.2012 r. 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15" cy="6369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t>Starostwo Powiatowe w Wołom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mailto:kancelaria@powiat-wolominski.pl" TargetMode="External"/><Relationship Id="rId4" Type="http://schemas.openxmlformats.org/officeDocument/2006/relationships/hyperlink" Target="mailto:kancelaria@powiat-wolominski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45:00Z</dcterms:created>
  <dc:creator>LENOVO USER</dc:creator>
  <dc:description/>
  <cp:keywords/>
  <dc:language>en-US</dc:language>
  <cp:lastModifiedBy>admin</cp:lastModifiedBy>
  <cp:lastPrinted>2012-10-10T15:04:00Z</cp:lastPrinted>
  <dcterms:modified xsi:type="dcterms:W3CDTF">2012-10-18T09:27:00Z</dcterms:modified>
  <cp:revision>8</cp:revision>
  <dc:subject/>
  <dc:title/>
</cp:coreProperties>
</file>